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国演义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诸葛亮的智慧如何在权力斗争中生存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浩瀚的历史长河中，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这一伟大的文学作品如同时间机器，将古人的智慧和勇气传递给了后人。它不仅是一部史诗般的历史小说，更是一本教科书，讲述着诸葛亮等英雄人物如何在乱世之中生存与发展。</w:t>
      </w:r>
      <w:r>
        <w:rPr>
          <w:sz w:val="32"/>
          <w:szCs w:val="32"/>
        </w:rPr>
        <w:t>&lt;/p&gt;&lt;p&gt;&lt;img src="/static-img/6eyFEMJKuKwCKaWzrlrTfO7FfU7m0N4haL0qPs-BxXcfuKUa5ZUuvlhhTft1sdlL.jpg"&gt;&lt;/p&gt;&lt;p&gt;</w:t>
      </w:r>
      <w:r>
        <w:rPr>
          <w:sz w:val="32"/>
          <w:szCs w:val="32"/>
        </w:rPr>
        <w:t>今天，我要跟你聊聊《诸葛亮的智慧：如何在权力斗争中生存与发展》这篇文章。这篇文章就像一个时光机，穿越千年，让我们从诸葛亮身上学到一些宝贵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来谈谈“生于忧患，死于安乐”。这是孔子的一句名言，也是诸葛亮的一大座右铭。在三国演义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，他总是在最危险的时候做出最明智的决策，这让他成为了一个不可多得的人物。他的这种思想使他能够预见到可能发生的问题，并提前做好准备。</w:t>
      </w:r>
      <w:r>
        <w:rPr>
          <w:sz w:val="32"/>
          <w:szCs w:val="32"/>
        </w:rPr>
        <w:t>&lt;/p&gt;&lt;p&gt;&lt;img src="/static-img/b7xDOFdJn-FUAjeOLLWWr-7FfU7m0N4haL0qPs-BxXcjpIt22pYRVLZ40Wxks4d0gZfXJFWzvaGhl1WDX3OCiA.jpg"&gt;&lt;/p&gt;&lt;p&gt;</w:t>
      </w:r>
      <w:r>
        <w:rPr>
          <w:sz w:val="32"/>
          <w:szCs w:val="32"/>
        </w:rPr>
        <w:t>其次，“知己知彼，一战而胜”。这是战争中的重要原则，在日常生活中也是如此。诸葛亮总是通过了解敌人的情况来制定自己的策略。他知道刘备需要的是一个稳定的根据地，所以主动提出建造五丈原幕府，不仅为刘备提供了安全的地方，还能展示出他的才华和忠诚，从而赢得了更多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以德服人，以计取胜”。这个理念体现在很多场景里，比如对待曹操时，他用计谋取得优势；对待孙权时，他以德行感化对方。在现代社会，我们也可以将这一点运用到工作和生活中去，用良好的态度和高超的手腕来赢得尊重和成功。</w:t>
      </w:r>
      <w:r>
        <w:rPr>
          <w:sz w:val="32"/>
          <w:szCs w:val="32"/>
        </w:rPr>
        <w:t>&lt;/p&gt;&lt;p&gt;&lt;img src="/static-img/HjoPFwKEiMZ6QIIWs8bJBe7FfU7m0N4haL0qPs-BxXcjpIt22pYRVLZ40Wxks4d0gZfXJFWzvaGhl1WDX3OCiA.jpg"&gt;&lt;/p&gt;&lt;p&gt;</w:t>
      </w:r>
      <w:r>
        <w:rPr>
          <w:sz w:val="32"/>
          <w:szCs w:val="32"/>
        </w:rPr>
        <w:t>最后，“君子报仇十年不晚”，这句话体现了中国文化中的谨慎与耐心。这正是诸葛亮处理复杂问题时所采用的策略。他并不是急功近利，而是在适当的时候进行回击，以免损害国家的大局或个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例子，我们可以看到，《三国演义》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仅是一部关于杀戮、征服的故事，它更是一个关于智慧、勇气、忠诚以及如何在困难环境下保持清醒头脑并且达成目标的小说。而对于我们每一个人来说，无论是在职场还是个人生活，都有许多可供学习的地方。</w:t>
      </w:r>
      <w:r>
        <w:rPr>
          <w:sz w:val="32"/>
          <w:szCs w:val="32"/>
        </w:rPr>
        <w:t>&lt;/p&gt;&lt;p&gt;&lt;img src="/static-img/zCo0BsLGhwhMMkv-W1ZwM-7FfU7m0N4haL0qPs-BxXcjpIt22pYRVLZ40Wxks4d0gZfXJFWzvaGhl1WDX3OCiA.jpg"&gt;&lt;/p&gt;&lt;p&gt;&lt;a href = "/doc/276886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诸葛亮的智慧如何在权力斗争中生存与发展</w:t>
      </w:r>
      <w:r>
        <w:rPr>
          <w:sz w:val="32"/>
          <w:szCs w:val="32"/>
        </w:rPr>
        <w:t>.doc" rel="alternate" download="276886-</w:t>
      </w:r>
      <w:r>
        <w:rPr>
          <w:sz w:val="32"/>
          <w:szCs w:val="32"/>
        </w:rPr>
        <w:t xml:space="preserve">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诸葛亮的智慧如何在权力斗争中生存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